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__ » _____ 2019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__ » _____ 2019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регламента предоста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дминистрацией муниципального района Сергиевский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Направлени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инципа открытости и общедоступности информации о предоставлении муниципальных услуг населению и приведении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Главы администрации муниципального района Сергиевский от 19.05.2014 г.            № 590 «Об утверждении Реестра муниципальных услуг муниципального района Сергиевский»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 муниципального района Сергиевский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Направлени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 (Приложение № 1 к настоящему Постановлению)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руководствоваться в работе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 района Сергиевский  Самарской области Астапову Е.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аева О.А.  8 (84655) 2-31-94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8:00Z</dcterms:created>
  <dc:creator>$$$</dc:creator>
  <dc:description/>
  <cp:keywords/>
  <dc:language>en-US</dc:language>
  <cp:lastModifiedBy>User</cp:lastModifiedBy>
  <cp:lastPrinted>2019-05-27T08:22:00Z</cp:lastPrinted>
  <dcterms:modified xsi:type="dcterms:W3CDTF">2019-07-30T12:36:00Z</dcterms:modified>
  <cp:revision>13</cp:revision>
  <dc:subject/>
  <dc:title/>
</cp:coreProperties>
</file>